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аво арен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разрешенным использование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ля ведения личного подсобного хозяйства по адресу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Свердловская область, Артинский муниципальный округ, с. Старые Арти, ул. Ленина, д. 22А, 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ом квартале 66:03:2601002, ориентировочной площадью 4998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рдловская область, Артинский муниципальный округ, с. Курки, ул. Лесная, 12, 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ом квартале 66:03:1001001, площадью 4991 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муниципальн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08.06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муниципальн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муниципальн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М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12-03T15:06:00Z</cp:lastPrinted>
  <dcterms:modified xsi:type="dcterms:W3CDTF">2025-05-05T09:03:50Z</dcterms:modified>
  <cp:revision>73</cp:revision>
  <dc:subject/>
  <dc:title>Планируется предоставление в аренду земельных участков:</dc:title>
</cp:coreProperties>
</file>